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ERLY PROGRESS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for  quarter ending -------------- 200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pgradation of 1396 Government ITIs through Public Private Partnership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GENERAL INFORMATION </w:t>
      </w:r>
    </w:p>
    <w:tbl>
      <w:tblPr>
        <w:tblW w:w="101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87"/>
        <w:gridCol w:w="509"/>
        <w:gridCol w:w="5726"/>
      </w:tblGrid>
      <w:tr>
        <w:trPr/>
        <w:tc>
          <w:tcPr>
            <w:tcW w:w="5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and address of ITI with District &amp; state  </w:t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r of release of Loan</w:t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y Partner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IMC Chairman</w:t>
              <w:tab/>
              <w:t xml:space="preserve"> Contact no., e-mail ID</w:t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ITI Principal</w:t>
              <w:tab/>
              <w:t xml:space="preserve"> Contact no., e-mail ID</w:t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s of the IMC meetings held during the quarter         </w:t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FINANCIAL INFORMATION</w:t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70"/>
        <w:gridCol w:w="1276"/>
        <w:gridCol w:w="1984"/>
        <w:gridCol w:w="226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the Qu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during the Financial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ince beginning of the schem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nditure incur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est receiv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 received (other than inter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funds recei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6"/>
        <w:gridCol w:w="1620"/>
        <w:gridCol w:w="2070"/>
        <w:gridCol w:w="1729"/>
        <w:gridCol w:w="2384"/>
      </w:tblGrid>
      <w:tr>
        <w:trPr/>
        <w:tc>
          <w:tcPr>
            <w:tcW w:w="7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29" w:type="dxa"/>
            <w:gridSpan w:val="5"/>
            <w:vMerge w:val="restart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a/c no. and Bank Branch                          :  ----------------------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in SB a/c at the end of the quarter    :  --------------------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ils of amount kept in STDR/LTDR 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29" w:type="dxa"/>
            <w:gridSpan w:val="5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429" w:type="dxa"/>
            <w:gridSpan w:val="5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DR/LTDR N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invest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e of Interes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of deposit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ab/>
        <w:t>8.</w:t>
        <w:tab/>
        <w:t>Details of revenue collection</w:t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45"/>
        <w:gridCol w:w="1701"/>
        <w:gridCol w:w="1843"/>
        <w:gridCol w:w="240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ing Quar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mulative during the F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ince beginning of the schem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 Training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term Training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-cum- Production 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 xml:space="preserve">  </w:t>
      </w:r>
      <w:r>
        <w:rPr/>
        <w:t>EXPENDITURE INFORMATION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710"/>
        <w:gridCol w:w="1890"/>
        <w:gridCol w:w="153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Expendi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Expendi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nditure during the Fin. Quarter (R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Expenditure during the year (R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ince beginning of the scheme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Wor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, Machinery &amp; 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niture &amp; furnis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s and Learning 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man P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ables, maintenance and Training Mat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cellaneous expenditu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Expendi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TION ABOUT ADMISSIONS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ake capacity:</w:t>
        <w:tab/>
        <w:tab/>
        <w:tab/>
        <w:tab/>
        <w:t>Trainees on roll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 in existing trades taken up for Upgradation under the scheme</w:t>
      </w:r>
    </w:p>
    <w:tbl>
      <w:tblPr>
        <w:tblW w:w="969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19"/>
        <w:gridCol w:w="2222"/>
        <w:gridCol w:w="1490"/>
        <w:gridCol w:w="1526"/>
        <w:gridCol w:w="197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rad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Commencement of the cour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ees admitte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 in new trades opened under the scheme</w:t>
      </w:r>
    </w:p>
    <w:tbl>
      <w:tblPr>
        <w:tblW w:w="969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91"/>
        <w:gridCol w:w="2136"/>
        <w:gridCol w:w="1693"/>
        <w:gridCol w:w="1554"/>
        <w:gridCol w:w="173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N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ra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Commencement of the cour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ees admitte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in CoE courses opened under the scheme</w:t>
      </w:r>
    </w:p>
    <w:tbl>
      <w:tblPr>
        <w:tblW w:w="969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2"/>
        <w:gridCol w:w="2135"/>
        <w:gridCol w:w="1691"/>
        <w:gridCol w:w="1555"/>
        <w:gridCol w:w="17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N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rade Sect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Commencement of the cour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ees admitt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dmissions in the ITI (in courses/trades not directly covered under the scheme)</w:t>
      </w:r>
    </w:p>
    <w:tbl>
      <w:tblPr>
        <w:tblW w:w="969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99"/>
        <w:gridCol w:w="2129"/>
        <w:gridCol w:w="1693"/>
        <w:gridCol w:w="1554"/>
        <w:gridCol w:w="173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rade Secto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Commencement of the cour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ees admitte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PASS %, PLACEMENT%, ETC.</w:t>
      </w:r>
    </w:p>
    <w:p>
      <w:pPr>
        <w:pStyle w:val="ListParagraph"/>
        <w:numPr>
          <w:ilvl w:val="0"/>
          <w:numId w:val="12"/>
        </w:numPr>
        <w:spacing w:before="240" w:after="20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isting trades taken up for Upgradation under the scheme</w:t>
      </w:r>
    </w:p>
    <w:p>
      <w:pPr>
        <w:pStyle w:val="ListParagraph"/>
        <w:spacing w:before="24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or academic year 200__ -___ ]</w:t>
      </w:r>
    </w:p>
    <w:tbl>
      <w:tblPr>
        <w:tblW w:w="969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2"/>
        <w:gridCol w:w="2135"/>
        <w:gridCol w:w="1691"/>
        <w:gridCol w:w="1555"/>
        <w:gridCol w:w="17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Trad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he trainees  studi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ees pass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new trades opened under the scheme [For academic year 200__-___ ] </w:t>
      </w:r>
    </w:p>
    <w:tbl>
      <w:tblPr>
        <w:tblW w:w="969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2"/>
        <w:gridCol w:w="2135"/>
        <w:gridCol w:w="1691"/>
        <w:gridCol w:w="1555"/>
        <w:gridCol w:w="17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Trad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he trainees  studi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ees pass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in CoE courses opened under the scheme[For academic year 200__-___ ]</w:t>
      </w:r>
    </w:p>
    <w:tbl>
      <w:tblPr>
        <w:tblW w:w="969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2"/>
        <w:gridCol w:w="2135"/>
        <w:gridCol w:w="1691"/>
        <w:gridCol w:w="1555"/>
        <w:gridCol w:w="17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Trad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he trainees  studi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ees pass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r trades/courses not directly covered under the scheme [For academic year 200__-___ ]</w:t>
      </w:r>
    </w:p>
    <w:tbl>
      <w:tblPr>
        <w:tblW w:w="969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2"/>
        <w:gridCol w:w="2135"/>
        <w:gridCol w:w="1691"/>
        <w:gridCol w:w="1555"/>
        <w:gridCol w:w="17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Trad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he trainees  studi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ees pass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240" w:after="200"/>
        <w:ind w:left="99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information about the percentage of the passed out trainees employed/self employed within next one year and the range of income being earned by them.</w:t>
      </w:r>
    </w:p>
    <w:p>
      <w:pPr>
        <w:pStyle w:val="ListParagraph"/>
        <w:spacing w:before="240" w:after="20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before="240" w:after="200"/>
        <w:ind w:left="990" w:hanging="0"/>
        <w:contextualSpacing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SCELLANEOUS INFORMATIO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the revenue generation activities carried out during the quarter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</w:t>
      </w:r>
    </w:p>
    <w:p>
      <w:pPr>
        <w:pStyle w:val="ListParagraph"/>
        <w:numPr>
          <w:ilvl w:val="0"/>
          <w:numId w:val="4"/>
        </w:numPr>
        <w:pBdr>
          <w:bottom w:val="single" w:sz="6" w:space="1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the short term courses run during the quarter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s of instructors in the ITI </w:t>
      </w:r>
    </w:p>
    <w:p>
      <w:pPr>
        <w:pStyle w:val="ListParagraph"/>
        <w:numPr>
          <w:ilvl w:val="0"/>
          <w:numId w:val="15"/>
        </w:numPr>
        <w:spacing w:before="0" w:after="0"/>
        <w:ind w:left="284" w:hanging="0"/>
        <w:contextualSpacing/>
        <w:rPr/>
      </w:pPr>
      <w:r>
        <w:rPr/>
        <w:t>For trades taken up for Upgradation under the scheme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5"/>
        <w:gridCol w:w="2160"/>
        <w:gridCol w:w="2745"/>
        <w:gridCol w:w="21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tioned Strengt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ed 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: 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5"/>
        </w:numPr>
        <w:ind w:left="360" w:hanging="0"/>
        <w:rPr/>
      </w:pPr>
      <w:r>
        <w:rPr/>
        <w:t>New trades opened under the scheme</w:t>
      </w:r>
    </w:p>
    <w:tbl>
      <w:tblPr>
        <w:tblW w:w="983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97"/>
        <w:gridCol w:w="2116"/>
        <w:gridCol w:w="2746"/>
        <w:gridCol w:w="21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d Strengt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ed up by regular appointment by State Gov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n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: 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5"/>
        </w:numPr>
        <w:ind w:left="360" w:hanging="0"/>
        <w:rPr/>
      </w:pPr>
      <w:r>
        <w:rPr/>
        <w:t>New trades sector opened on CoE pattern under the Scheme</w:t>
      </w:r>
    </w:p>
    <w:tbl>
      <w:tblPr>
        <w:tblW w:w="9849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32"/>
        <w:gridCol w:w="2117"/>
        <w:gridCol w:w="2721"/>
        <w:gridCol w:w="214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 Secto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d Strengt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ed up by regular appointment by State Govt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n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: 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ind w:left="1440" w:hanging="990"/>
        <w:rPr/>
      </w:pPr>
      <w:r>
        <w:rPr/>
        <w:t>4.Details of the contract faculty engaged by the IMC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790"/>
        <w:gridCol w:w="21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/Cour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ersons engag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of engag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uneratio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24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y other information which the IMC Society may like to Submit.</w:t>
      </w:r>
    </w:p>
    <w:p>
      <w:pPr>
        <w:pStyle w:val="ListParagraph"/>
        <w:spacing w:before="24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</w:t>
        <w:tab/>
        <w:tab/>
        <w:tab/>
        <w:tab/>
        <w:tab/>
        <w:tab/>
        <w:tab/>
        <w:tab/>
        <w:tab/>
        <w:t>Secretary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C Society</w:t>
        <w:tab/>
        <w:tab/>
        <w:tab/>
        <w:tab/>
        <w:tab/>
        <w:tab/>
        <w:tab/>
        <w:tab/>
        <w:tab/>
        <w:t>(IMC Society)</w:t>
        <w:tab/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)</w:t>
        <w:tab/>
        <w:tab/>
        <w:tab/>
        <w:tab/>
        <w:tab/>
        <w:tab/>
        <w:tab/>
        <w:tab/>
        <w:tab/>
        <w:t>(Signature)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Note : The above QPR is to be submitted by the IMC to the SSC by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after the end of each quarter. The SSC should collect QPRs from all the ITIs in the State/UT and submit to NSC b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after the end of each quarter].</w:t>
      </w:r>
    </w:p>
    <w:sectPr>
      <w:type w:val="nextPage"/>
      <w:pgSz w:w="12240" w:h="15840"/>
      <w:pgMar w:left="851" w:right="567" w:gutter="0" w:header="0" w:top="100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3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9:00Z</dcterms:created>
  <dc:creator>Lenovo</dc:creator>
  <dc:description/>
  <dc:language>en-US</dc:language>
  <cp:lastModifiedBy>Hukum Singh</cp:lastModifiedBy>
  <dcterms:modified xsi:type="dcterms:W3CDTF">2010-04-09T09:49:00Z</dcterms:modified>
  <cp:revision>2</cp:revision>
  <dc:subject/>
  <dc:title/>
</cp:coreProperties>
</file>